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both"/>
        <w:textAlignment w:val="baseline"/>
        <w:outlineLvl w:val="1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Согласие на обработку персональных данных и получение рекла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567" w:hanging="36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ru-RU"/>
        </w:rPr>
        <w:t>Субъект персональных данных: лицо, обратившееся на сайт поколение36.рф в сети Интернет и предоставившее свои персональные данные Оператору (далее так же — «Пользователь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567" w:hanging="36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ru-RU"/>
        </w:rPr>
        <w:t>Оператор обработки персональных данных: </w:t>
      </w:r>
      <w:bookmarkStart w:id="0" w:name="_Hlk129793297"/>
      <w:r>
        <w:rPr>
          <w:rFonts w:eastAsia="Times New Roman" w:cs="Calibri"/>
          <w:sz w:val="24"/>
          <w:szCs w:val="24"/>
          <w:lang w:eastAsia="ru-RU"/>
        </w:rPr>
        <w:t xml:space="preserve">ООО </w:t>
      </w:r>
      <w:bookmarkStart w:id="1" w:name="_Hlk184729159"/>
      <w:r>
        <w:rPr>
          <w:rFonts w:eastAsia="Times New Roman" w:cs="Calibri"/>
          <w:sz w:val="24"/>
          <w:szCs w:val="24"/>
          <w:lang w:eastAsia="ru-RU"/>
        </w:rPr>
        <w:t>«СПЕЦИАЛИЗИРОВАННЫЙ ЗАСТРОЙЩИК ПОКОЛЕНИЕ»</w:t>
      </w:r>
      <w:bookmarkEnd w:id="0"/>
      <w:bookmarkEnd w:id="1"/>
      <w:r>
        <w:rPr>
          <w:rFonts w:eastAsia="Times New Roman" w:cs="Calibri"/>
          <w:sz w:val="24"/>
          <w:szCs w:val="24"/>
          <w:lang w:eastAsia="ru-RU"/>
        </w:rPr>
        <w:t xml:space="preserve"> (далее — ООО «СПЕЦИАЛИЗИРОВАННЫЙ ЗАСТРОЙЩИК ПОКОЛЕНИЕ» или «Оператор»), имеющее место нахождения по адресу: 394019, г. Воронеж, проспект Труда, дом 72, офис 1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567" w:hanging="36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ru-RU"/>
        </w:rPr>
        <w:t>Цель обработки персональных данных: организация участия Пользователя в мероприятиях, в том числе в качестве участника мероприятия; предоставление информации Пользователю, включая информацию рекламного характера, в том числе, но не ограничиваясь, о наличии специальных предложений, проведении мероприятий, акций, презентаций в отношении продукции ООО «СПЕЦИАЛИЗИРОВАННЫЙ ЗАСТРОЙЩИК ПОКОЛЕНИЕ»; проведение исследований рынка и опросов потребителей, направленных на дальнейшее улучшение качества предлагаемых товаров и услуг; выполнение требований законодательных актов, нормативных документов. Указанные действия могут совершаться ООО «СПЕЦИАЛИЗИРОВАННЫЙ ЗАСТРОЙЩИК ПОКОЛЕНИЕ» либо иными третьими лицами, привлеченными ООО «СПЕЦИАЛИЗИРОВАННЫЙ ЗАСТРОЙЩИК ПОКОЛЕНИЕ» в соответствии с законодательством РФ, посредством e-mail, sms-сообщений, почтовой рассылки, телефонных звонков, посредством любых иных средств связ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567" w:hanging="36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ru-RU"/>
        </w:rPr>
        <w:t>Перечень персональных данных: фамилия, имя, отчество, пол, возраст, номера контактных телефонов, адрес электронной почты (e-mail), сфера деятельности, должность (род занятий), иные данные, предоставленные Пользователем, в целях, указанных в настоящем Согла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567" w:hanging="36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ru-RU"/>
        </w:rPr>
        <w:t>Перечень действий с персональными данными (обработка персональных данных): Оператор осуществляет обработку персональных данных — сбор, запись, систематизацию, накопление, использова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Оператор осуществляет автоматизированную обработку и неавтоматизированную обработку персональных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567" w:hanging="360"/>
        <w:jc w:val="both"/>
        <w:textAlignment w:val="baseline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рок действия Согласия: Согласие действует в течение неопределенного срока до момента его отзыва Пользовател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567" w:hanging="36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ru-RU"/>
        </w:rPr>
        <w:t>Отзыв Согласия: Согласие может быть отозвано субъектом персональных данных путем направления письменного заявления в адрес ООО «СПЕЦИАЛИЗИРОВАННЫЙ ЗАСТРОЙЩИК ПОКОЛЕНИЕ»: 394019, г. Воронеж, проспект Труда, дом 72, офис 1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567" w:hanging="360"/>
        <w:jc w:val="both"/>
        <w:textAlignment w:val="baseline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Лица, привлекаемые для обработки персональных данных: персональные данные, обрабатываются, помимо Оператора, любыми иными третьими лицами, привлеченными Оператором в целях обработки персональных данных. Оператор вправе изменять перечень лиц, привлекаемых для обработки персональных данных, без согласия и уведомления Пользователя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textAlignment w:val="baseline"/>
        <w:rPr>
          <w:rFonts w:ascii="inherit;Times New Roman" w:hAnsi="inherit;Times New Roman" w:eastAsia="Times New Roman" w:cs="inherit;Times New Roman"/>
          <w:color w:val="6C6C6C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6C6C6C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inherit;Times New Roman" w:hAnsi="inherit;Times New Roman" w:eastAsia="Times New Roman" w:cs="inherit;Times New Roman"/>
          <w:color w:val="6C6C6C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6C6C6C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0:00Z</dcterms:created>
  <dc:creator>Ирина Н. Молчанова</dc:creator>
  <dc:description/>
  <cp:keywords/>
  <dc:language>en-US</dc:language>
  <cp:lastModifiedBy>Елена П. Бигеева</cp:lastModifiedBy>
  <dcterms:modified xsi:type="dcterms:W3CDTF">2024-12-10T10:20:00Z</dcterms:modified>
  <cp:revision>2</cp:revision>
  <dc:subject/>
  <dc:title/>
</cp:coreProperties>
</file>